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可以一并提供原单位劳动合同原件（报中级符合条件大硕士毕业至少打</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个月社保权益单，申报中级符合条件博士毕业至少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月社保权益单，对于所学专</w:t>
      </w:r>
      <w:r>
        <w:rPr>
          <w:rFonts w:ascii="仿宋_GB2312" w:hAnsi="仿宋_GB2312" w:cs="仿宋_GB2312" w:eastAsia="仿宋_GB2312"/>
          <w:sz w:val="32"/>
          <w:szCs w:val="32"/>
          <w:lang w:eastAsia="zh-CN"/>
        </w:rPr>
        <w:t>业与所从事专业明显不相近或不相关的，从事专业工作年限要延长</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0T07: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